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AG Rounded Thin" w:ascii="VAG Rounded Thin" w:hAnsi="VAG Rounded Thin"/>
        </w:rPr>
        <w:t>Staff, “Medium Cool,” TIME OUT NEW YORK, 26 March-1 April 2009, p. 45.</w:t>
      </w:r>
    </w:p>
    <w:p>
      <w:pPr>
        <w:pStyle w:val="Normal"/>
        <w:jc w:val="center"/>
        <w:rPr>
          <w:rFonts w:ascii="VAG Rounded Thin" w:hAnsi="VAG Rounded Thin" w:cs="VAG Rounded Thin"/>
          <w:szCs w:val="20"/>
          <w:lang w:val="en-US" w:eastAsia="en-US"/>
        </w:rPr>
      </w:pPr>
      <w:r>
        <w:rPr>
          <w:rFonts w:cs="VAG Rounded Thin" w:ascii="VAG Rounded Thin" w:hAnsi="VAG Rounded Thin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65935</wp:posOffset>
            </wp:positionH>
            <wp:positionV relativeFrom="paragraph">
              <wp:posOffset>66040</wp:posOffset>
            </wp:positionV>
            <wp:extent cx="2038985" cy="7520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" r="-1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752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1676400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800" w:right="1800" w:gutter="0" w:header="0" w:top="1440" w:footer="126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AG Rounded Thi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VAG Rounded Thin" w:hAnsi="VAG Rounded Thin" w:cs="Helvetica"/>
      <w:caps/>
      <w:color w:val="800080"/>
      <w:sz w:val="2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6:20:00Z</dcterms:created>
  <dc:creator>Susan Inglett</dc:creator>
  <dc:description/>
  <cp:keywords/>
  <dc:language>en-US</dc:language>
  <cp:lastModifiedBy>SUSAN INGLETT</cp:lastModifiedBy>
  <cp:lastPrinted>2015-07-13T12:20:00Z</cp:lastPrinted>
  <dcterms:modified xsi:type="dcterms:W3CDTF">2015-07-13T16:20:00Z</dcterms:modified>
  <cp:revision>3</cp:revision>
  <dc:subject/>
  <dc:title>Staff, “Medium Cool”, TIME OUT NEW YORK, 26 March-1 April 2009, p</dc:title>
</cp:coreProperties>
</file>