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AG Rounded Thin" w:ascii="VAG Rounded Thin" w:hAnsi="VAG Rounded Thin"/>
          <w:sz w:val="22"/>
        </w:rPr>
        <w:t>Allen, Emma, “The New Nymphs,” Art + Auction, October 2010, pg. 42.</w:t>
      </w:r>
    </w:p>
    <w:p>
      <w:pPr>
        <w:pStyle w:val="Normal"/>
        <w:jc w:val="center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</w:r>
    </w:p>
    <w:p>
      <w:pPr>
        <w:pStyle w:val="Normal"/>
        <w:jc w:val="center"/>
        <w:rPr>
          <w:rFonts w:ascii="VAG Rounded Thin" w:hAnsi="VAG Rounded Thin" w:cs="VAG Rounded Thin"/>
          <w:sz w:val="22"/>
        </w:rPr>
      </w:pPr>
      <w:r>
        <w:rPr>
          <w:rFonts w:cs="VAG Rounded Thin" w:ascii="VAG Rounded Thin" w:hAnsi="VAG Rounded Thin"/>
          <w:sz w:val="22"/>
        </w:rPr>
        <w:drawing>
          <wp:inline distT="0" distB="0" distL="0" distR="0">
            <wp:extent cx="408876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1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G Rounded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AG Rounded Thin" w:hAnsi="VAG Rounded Thin" w:cs="Helvetica"/>
      <w:caps/>
      <w:color w:val="800080"/>
      <w:sz w:val="22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3:00Z</dcterms:created>
  <dc:creator>Susan Inglett</dc:creator>
  <dc:description/>
  <cp:keywords/>
  <dc:language>en-US</dc:language>
  <cp:lastModifiedBy>SUSAN INGLETT</cp:lastModifiedBy>
  <cp:lastPrinted>2016-03-22T16:31:00Z</cp:lastPrinted>
  <dcterms:modified xsi:type="dcterms:W3CDTF">2016-03-22T20:31:00Z</dcterms:modified>
  <cp:revision>4</cp:revision>
  <dc:subject/>
  <dc:title>Allen, Emma, “The New Nymphs”, Art + Auction, October 2010, pg</dc:title>
</cp:coreProperties>
</file>