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AG Rounded Thin" w:ascii="VAG Rounded Thin" w:hAnsi="VAG Rounded Thin"/>
          <w:sz w:val="22"/>
        </w:rPr>
        <w:t>Staff, “Fresh Ammunition: The artist William Villalongo,” Ammo Magazine, November 2010.</w:t>
      </w:r>
    </w:p>
    <w:p>
      <w:pPr>
        <w:pStyle w:val="Normal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785" cy="5158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7676515" cy="51568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134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AG Rounded Thin" w:hAnsi="VAG Rounded Thin" w:cs="Helvetica"/>
      <w:caps/>
      <w:color w:val="80008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4:00Z</dcterms:created>
  <dc:creator>Susan Inglett</dc:creator>
  <dc:description/>
  <cp:keywords/>
  <dc:language>en-US</dc:language>
  <cp:lastModifiedBy>SUSAN INGLETT</cp:lastModifiedBy>
  <cp:lastPrinted>2016-03-22T16:29:00Z</cp:lastPrinted>
  <dcterms:modified xsi:type="dcterms:W3CDTF">2016-03-22T20:30:00Z</dcterms:modified>
  <cp:revision>4</cp:revision>
  <dc:subject/>
  <dc:title>Staff, “Fresh Ammunition: The artist William Villalongo”, Ammo Magazine, November 2010</dc:title>
</cp:coreProperties>
</file>