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AG Rounded Thin" w:ascii="VAG Rounded Thin" w:hAnsi="VAG Rounded Thin"/>
          <w:sz w:val="22"/>
        </w:rPr>
        <w:t>Herlin, Jean-Noël, “Collecting the Avant-Garde: The Institutional Perspsective—Taming the Untame,” lecture, College Art Association’s 96</w:t>
      </w:r>
      <w:r>
        <w:rPr>
          <w:rFonts w:cs="VAG Rounded Thin" w:ascii="VAG Rounded Thin" w:hAnsi="VAG Rounded Thin"/>
          <w:sz w:val="22"/>
          <w:vertAlign w:val="superscript"/>
        </w:rPr>
        <w:t>th</w:t>
      </w:r>
      <w:r>
        <w:rPr>
          <w:rFonts w:cs="VAG Rounded Thin" w:ascii="VAG Rounded Thin" w:hAnsi="VAG Rounded Thin"/>
          <w:sz w:val="22"/>
        </w:rPr>
        <w:t xml:space="preserve"> Annual Conference, Dallas, Texas, chaired by David Platzker, </w:t>
      </w:r>
    </w:p>
    <w:p>
      <w:pPr>
        <w:pStyle w:val="Normal"/>
        <w:jc w:val="center"/>
        <w:rPr>
          <w:rFonts w:ascii="VAG Rounded Thin" w:hAnsi="VAG Rounded Thin" w:cs="VAG Rounded Thin"/>
          <w:sz w:val="22"/>
        </w:rPr>
      </w:pPr>
      <w:r>
        <w:rPr>
          <w:rFonts w:cs="VAG Rounded Thin" w:ascii="VAG Rounded Thin" w:hAnsi="VAG Rounded Thin"/>
          <w:sz w:val="22"/>
        </w:rPr>
        <w:t>20 February 2008.</w:t>
      </w:r>
    </w:p>
    <w:p>
      <w:pPr>
        <w:pStyle w:val="Normal"/>
        <w:jc w:val="center"/>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Jean-Noël Herlin:</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Thank you, David. Good afternoon.  Not having a titled affiliation with any organization, I will begin by explaining why David invited me to be on this panel.</w:t>
      </w:r>
    </w:p>
    <w:p>
      <w:pPr>
        <w:pStyle w:val="Normal"/>
        <w:rPr>
          <w:rFonts w:ascii="VAG Rounded Thin" w:hAnsi="VAG Rounded Thin" w:cs="VAG Rounded Thin"/>
          <w:sz w:val="22"/>
        </w:rPr>
      </w:pPr>
      <w:r>
        <w:rPr>
          <w:rFonts w:cs="VAG Rounded Thin" w:ascii="VAG Rounded Thin" w:hAnsi="VAG Rounded Thin"/>
          <w:sz w:val="22"/>
        </w:rPr>
      </w:r>
    </w:p>
    <w:p>
      <w:pPr>
        <w:pStyle w:val="Normal"/>
        <w:rPr/>
      </w:pPr>
      <w:r>
        <w:rPr>
          <w:rFonts w:cs="VAG Rounded Thin" w:ascii="VAG Rounded Thin" w:hAnsi="VAG Rounded Thin"/>
          <w:sz w:val="22"/>
        </w:rPr>
        <w:t>In 1972, I opened an antiquarian bookshop specializing in primary sources and documentary publications in 20</w:t>
      </w:r>
      <w:r>
        <w:rPr>
          <w:rFonts w:cs="VAG Rounded Thin" w:ascii="VAG Rounded Thin" w:hAnsi="VAG Rounded Thin"/>
          <w:sz w:val="22"/>
          <w:vertAlign w:val="superscript"/>
        </w:rPr>
        <w:t>th</w:t>
      </w:r>
      <w:r>
        <w:rPr>
          <w:rFonts w:cs="VAG Rounded Thin" w:ascii="VAG Rounded Thin" w:hAnsi="VAG Rounded Thin"/>
          <w:sz w:val="22"/>
        </w:rPr>
        <w:t xml:space="preserve"> century visual and performing arts with an emphasis on experimental activities.  A year later, a retiring member of the Painting and Sculpture Department at the Museum of Modern Art in New York, whose library I was buying, asked me on my way out and really as an afterthought, if I would take along the box of her artists’ exhibition announcements files.  On a hunch, I did.  They turned out to have no resale value to speak of.  However, I was not about to throw them out.</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Those of you who have had to use library vertical files understand the reasons that dictate the preservations of these mailers.  Whatever other value they might have, these “items frequently unknown or overlooked” constitute “a category in the literature of art that is indispensal [sic] [indispensable] to research in modern art,” to quote from a 1982 letter from Bernard Karpel, the first and long-time librarian of the Museum of Modern Art in New York.  Most exhibition mailers are nowadays reduced to postcards, illustrated or not, giving the who, what, where, month and day of an event, too often still omitting the year.  Until the late 1950’s, however, they often included a checklist and/or an artist’s statement and/or selected excerpts from published comments.  It is with that in mind that I decided to keep that box, which became the seed of the archiving project that brings me here.</w:t>
      </w:r>
    </w:p>
    <w:p>
      <w:pPr>
        <w:pStyle w:val="Normal"/>
        <w:rPr>
          <w:rFonts w:ascii="VAG Rounded Thin" w:hAnsi="VAG Rounded Thin" w:cs="VAG Rounded Thin"/>
          <w:sz w:val="22"/>
        </w:rPr>
      </w:pPr>
      <w:r>
        <w:rPr>
          <w:rFonts w:cs="VAG Rounded Thin" w:ascii="VAG Rounded Thin" w:hAnsi="VAG Rounded Thin"/>
          <w:sz w:val="22"/>
        </w:rPr>
      </w:r>
    </w:p>
    <w:p>
      <w:pPr>
        <w:pStyle w:val="Normal"/>
        <w:rPr/>
      </w:pPr>
      <w:r>
        <w:rPr>
          <w:rFonts w:cs="VAG Rounded Thin" w:ascii="VAG Rounded Thin" w:hAnsi="VAG Rounded Thin"/>
          <w:sz w:val="22"/>
        </w:rPr>
        <w:t xml:space="preserve">With no overall plan or grand design, I felt obscurely but forcefully driven by the art historical necessity of entering these items in the bibliographic record, from which they are usually absent.  In this respect, I recommend as a model of bibliographic integrity the catalogue of the exhibition </w:t>
      </w:r>
      <w:r>
        <w:rPr>
          <w:rFonts w:cs="VAG Rounded Thin" w:ascii="VAG Rounded Thin" w:hAnsi="VAG Rounded Thin"/>
          <w:i/>
          <w:sz w:val="22"/>
        </w:rPr>
        <w:t>Happening &amp; Fluxus</w:t>
      </w:r>
      <w:r>
        <w:rPr>
          <w:rFonts w:cs="VAG Rounded Thin" w:ascii="VAG Rounded Thin" w:hAnsi="VAG Rounded Thin"/>
          <w:sz w:val="22"/>
        </w:rPr>
        <w:t xml:space="preserve"> at the Kölnischer Kunstverein in 1970.  It consists of a chronobibliography where the printed matter such as script, poster, invitation, program or review issued in conjunction with an event is identified by code.  Moreover, I was moved in my decision by the personal core belief that it is a responsibility and function of antiquarian booksellers to be keepers and transmitters of cultural memories.</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Now, before getting into the how and evolving nature of my project, I can’t resist sharing with you an anecdote about the late Lee Lozano.  In the early 1970’s, to expand the definition and practice of sculpture, this probing artist dumped a boxful of exhibition announcements from a window of her SoHo loft in New York, creating an ephemeral, kinetic and aleatory piece that would have brought a beatific smile of approval to John Cage’s face.  Indeed, her gesture was not as flippant as it might sound.  While looking back to Pollack’s drip paintings, it anticipates Andy Goldsworthy’s throws of sticks, slates and leaves of the 1980’s and the art world systems critique by artists of the same decade when equating exhibition mailers to detritus.</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As I have indicated earlier, my archiving was very much open-ended.  The archiving of painting and sculpture exhibition mailers proved restrictive.  Photography was becoming seriously and widely collected, video was in its teen-age years, performance art was being re-imagined, artists were engaging in collaborations or organizing in activist groups, to name a few of the evolutions taking place in the 1970’s, a decade pointedly called “pluralist” by Corinne Robbins. My bookshop gave me access to an increasing number and variety of material.  Although I have been the recipient of several generous gifts, most of it this material has been acquired by purchase or trade.  Affordability ad “thinness” are my only criteria of inclusion.</w:t>
      </w:r>
    </w:p>
    <w:p>
      <w:pPr>
        <w:pStyle w:val="Normal"/>
        <w:rPr>
          <w:rFonts w:ascii="VAG Rounded Thin" w:hAnsi="VAG Rounded Thin" w:cs="VAG Rounded Thin"/>
          <w:sz w:val="22"/>
        </w:rPr>
      </w:pPr>
      <w:r>
        <w:rPr>
          <w:rFonts w:cs="VAG Rounded Thin" w:ascii="VAG Rounded Thin" w:hAnsi="VAG Rounded Thin"/>
          <w:sz w:val="22"/>
        </w:rPr>
      </w:r>
    </w:p>
    <w:p>
      <w:pPr>
        <w:pStyle w:val="Normal"/>
        <w:rPr/>
      </w:pPr>
      <w:r>
        <w:rPr>
          <w:rFonts w:cs="VAG Rounded Thin" w:ascii="VAG Rounded Thin" w:hAnsi="VAG Rounded Thin"/>
          <w:sz w:val="22"/>
        </w:rPr>
        <w:t xml:space="preserve">From an accidental occurrence, my archiving evolved by circumstances rather than by deliberate and active pursuit.  I like to think of it as an </w:t>
      </w:r>
      <w:r>
        <w:rPr>
          <w:rFonts w:cs="VAG Rounded Thin" w:ascii="VAG Rounded Thin" w:hAnsi="VAG Rounded Thin"/>
          <w:i/>
          <w:sz w:val="22"/>
        </w:rPr>
        <w:t xml:space="preserve">archive trouvée, </w:t>
      </w:r>
      <w:r>
        <w:rPr>
          <w:rFonts w:cs="VAG Rounded Thin" w:ascii="VAG Rounded Thin" w:hAnsi="VAG Rounded Thin"/>
          <w:sz w:val="22"/>
        </w:rPr>
        <w:t>an archive found while running a bookshop that included during its last two years a one-wall gallery.  I closed in 1987 and phased out my activity as a bookseller in order to make a living as an appraiser.  With more time at my disposal, and a growing number of sources, I began to add research material to the strictly documentary items I had been assembling.</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Fast forwarding to the present, my project counts some 300,000 documents stored in some 400 so-called banker’s boxes.  It consists now primarily of exhibition announcements, press releases and posters.  It also includes exhibition catalogues (thin ones), checklists, a few periodicals, exhibition and performance schedules, résumés, press clippings of writings by and interviews with artists, articles and reviews, photographs, transparencies and slides, installation views, a sprinkling of mail art works, drawings, prints, photographs, artists’ books (again, thin ones), postcards, stickers, pins, buttons, coins, as well as a few manuscripts and typescripts, and some correspondence.</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Here I want to open a parenthesis and call your attention to press releases.  Mailed on average to 200 recipients and usually discarded after usage, they are a printed source of art history that is absent from most archives.  They have evolved from sheets of factual information into detailed descriptive paragraphs into, more recently, 1000-word essays by curators, presumably attracted by the possibility of publicizing their writings free of the time, space and editorial constraints of the printed media.  My own inquiry with gallerists supports the notion that the press release for a first solo exhibition is usually distilled from conversations with, or written by, the artist, credited or not.  And of course, we know the press releases Robert Smithson wrote for the Dwan Gallery, and those authored by Lucy Lippard.</w:t>
      </w:r>
    </w:p>
    <w:p>
      <w:pPr>
        <w:pStyle w:val="Normal"/>
        <w:rPr>
          <w:rFonts w:ascii="VAG Rounded Thin" w:hAnsi="VAG Rounded Thin" w:cs="VAG Rounded Thin"/>
          <w:sz w:val="22"/>
        </w:rPr>
      </w:pPr>
      <w:r>
        <w:rPr>
          <w:rFonts w:cs="VAG Rounded Thin" w:ascii="VAG Rounded Thin" w:hAnsi="VAG Rounded Thin"/>
          <w:sz w:val="22"/>
        </w:rPr>
      </w:r>
    </w:p>
    <w:p>
      <w:pPr>
        <w:pStyle w:val="Normal"/>
        <w:rPr/>
      </w:pPr>
      <w:r>
        <w:rPr>
          <w:rFonts w:cs="VAG Rounded Thin" w:ascii="VAG Rounded Thin" w:hAnsi="VAG Rounded Thin"/>
          <w:sz w:val="22"/>
        </w:rPr>
        <w:t>In addition to material on painting and sculpture, my archive project also includes architecture and design, dance, music and theater, photography and film, graffiti, cartooning, comic art, animation, as well as material relating to works in metal, glass and fabric.  It is organized in three groups.  The first contains material on and/or by individual and collaborating artists, like Abramovic and Ulay, or Elmgreen and Dragset, as well as groups like the Living Theater of the Guerilla Art Action Group.  This material is arranged alphabetically by name and chronologically within each file.  I have chosen to organize the material pertaining to group events in two alphabets: the first, out of interest in the semiotics of the exhibition titles, under the title’s first word.  It is an organization that goes some distance towards constituting a subject index.  In the absence of titles, the material on group events is filed under the name of the venue or sponsering institution.  Since the closing of my shop, the expansion of my project has led me to cross-reference and index the material pertaining to group events, thus adding to its usefulness for research.  As it stands today, it is a personal, egalitarian and inclusive, or, in Erwin Panofsky’s term, monist account of creativity in the visual and performing arts internationally from the middle of the 20</w:t>
      </w:r>
      <w:r>
        <w:rPr>
          <w:rFonts w:cs="VAG Rounded Thin" w:ascii="VAG Rounded Thin" w:hAnsi="VAG Rounded Thin"/>
          <w:sz w:val="22"/>
          <w:vertAlign w:val="superscript"/>
        </w:rPr>
        <w:t>th</w:t>
      </w:r>
      <w:r>
        <w:rPr>
          <w:rFonts w:cs="VAG Rounded Thin" w:ascii="VAG Rounded Thin" w:hAnsi="VAG Rounded Thin"/>
          <w:sz w:val="22"/>
        </w:rPr>
        <w:t xml:space="preserve"> century to the present.  Creativity is the key word here.  To put it differently, creativity is the quality shared by Yayoi Kusama’s 1966 button </w:t>
      </w:r>
      <w:r>
        <w:rPr>
          <w:rFonts w:cs="VAG Rounded Thin" w:ascii="VAG Rounded Thin" w:hAnsi="VAG Rounded Thin"/>
          <w:i/>
          <w:sz w:val="22"/>
        </w:rPr>
        <w:t xml:space="preserve">Love Forever, </w:t>
      </w:r>
      <w:r>
        <w:rPr>
          <w:rFonts w:cs="VAG Rounded Thin" w:ascii="VAG Rounded Thin" w:hAnsi="VAG Rounded Thin"/>
          <w:sz w:val="22"/>
        </w:rPr>
        <w:t xml:space="preserve">Tadeusz Kantor’s script for his 1967 </w:t>
      </w:r>
      <w:r>
        <w:rPr>
          <w:rFonts w:cs="VAG Rounded Thin" w:ascii="VAG Rounded Thin" w:hAnsi="VAG Rounded Thin"/>
          <w:i/>
          <w:sz w:val="22"/>
        </w:rPr>
        <w:t>Panoramic Sea Happening</w:t>
      </w:r>
      <w:r>
        <w:rPr>
          <w:rFonts w:cs="VAG Rounded Thin" w:ascii="VAG Rounded Thin" w:hAnsi="VAG Rounded Thin"/>
          <w:sz w:val="22"/>
        </w:rPr>
        <w:t xml:space="preserve">, Bruce Nauman’s 1975 </w:t>
      </w:r>
      <w:r>
        <w:rPr>
          <w:rFonts w:cs="VAG Rounded Thin" w:ascii="VAG Rounded Thin" w:hAnsi="VAG Rounded Thin"/>
          <w:i/>
          <w:sz w:val="22"/>
        </w:rPr>
        <w:t>The Consummate Mask of Rock</w:t>
      </w:r>
      <w:r>
        <w:rPr>
          <w:rFonts w:cs="VAG Rounded Thin" w:ascii="VAG Rounded Thin" w:hAnsi="VAG Rounded Thin"/>
          <w:sz w:val="22"/>
        </w:rPr>
        <w:t xml:space="preserve"> or Guerilla Girls posters.</w:t>
      </w:r>
    </w:p>
    <w:p>
      <w:pPr>
        <w:pStyle w:val="Normal"/>
        <w:rPr>
          <w:rFonts w:ascii="VAG Rounded Thin" w:hAnsi="VAG Rounded Thin" w:cs="VAG Rounded Thin"/>
          <w:sz w:val="22"/>
        </w:rPr>
      </w:pPr>
      <w:r>
        <w:rPr>
          <w:rFonts w:cs="VAG Rounded Thin" w:ascii="VAG Rounded Thin" w:hAnsi="VAG Rounded Thin"/>
          <w:sz w:val="22"/>
        </w:rPr>
      </w:r>
    </w:p>
    <w:p>
      <w:pPr>
        <w:pStyle w:val="Normal"/>
        <w:rPr/>
      </w:pPr>
      <w:r>
        <w:rPr>
          <w:rFonts w:cs="VAG Rounded Thin" w:ascii="VAG Rounded Thin" w:hAnsi="VAG Rounded Thin"/>
          <w:sz w:val="22"/>
        </w:rPr>
        <w:t>It is a legitimate question to ask if I have not expanded the fields of my archiving at the expense of depth in any.  The question always brings to my mind the clenched way in which the North Vietnamese general Giap expressed in military terms the face-off between generalist and specialist.  It goes like this: When the enemy gains ground, it disperses its forces, when the enemy concentrates its forces, it loses ground.  The choice I made in 1973 owes not only to circumstance but just as much to personal politics and termperament.  On the positive side, I can say that my project, now in it’s 36</w:t>
      </w:r>
      <w:r>
        <w:rPr>
          <w:rFonts w:cs="VAG Rounded Thin" w:ascii="VAG Rounded Thin" w:hAnsi="VAG Rounded Thin"/>
          <w:sz w:val="22"/>
          <w:vertAlign w:val="superscript"/>
        </w:rPr>
        <w:t>th</w:t>
      </w:r>
      <w:r>
        <w:rPr>
          <w:rFonts w:cs="VAG Rounded Thin" w:ascii="VAG Rounded Thin" w:hAnsi="VAG Rounded Thin"/>
          <w:sz w:val="22"/>
        </w:rPr>
        <w:t xml:space="preserve"> year, has established itself as a more than serviceable resource.  The historians, curators and students who have perused it for the purpose of fact-checking, reproductions, exhibition or other have usually found what they were looking for.  Often, they have discovered documents previously unknown to them.  When it comes to archives, my motto is less is less and more is more, and more is better, particularly when an increasing amount of information is entrusted to the short-lived technologies of the virtual world.  If I am passionate about this subject—and it has taken passion to sustain my commitment—it is because, collectively, archives are a repository of humankind’s cultural DNA, as necessary as the preservation of endangered languages or bio-diversity.  In this regard, my project is an act of memorialization.</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For my part, the use of the word “taming” in the title of this panel, “Collecting the Avant-Garde: The Institutional Perspective—Taming the Untame,” has consisted in keeping up with, processing and filing an ever-increasing flow of material.  Call it, as David suggested when introducing me, untamed archiving.  To summarize, my project reflects the appearance of new media, new art-producing practices, globalization, the blurring of lines between high and low, the devaluation of originality and quality as criteria of appreciation, and the obsolescence of traditional typologies.  Through fortuitousness of timing, it includes many ephemeral documents relating to some of the artists whose papers and personal archives have been purchased by, or donated to, the institutions represented at this table.  Since avant-garde is the focus of this panel, I will conclude with a few comments on the subject.</w:t>
      </w:r>
    </w:p>
    <w:p>
      <w:pPr>
        <w:pStyle w:val="Normal"/>
        <w:rPr>
          <w:rFonts w:ascii="VAG Rounded Thin" w:hAnsi="VAG Rounded Thin" w:cs="VAG Rounded Thin"/>
          <w:sz w:val="22"/>
        </w:rPr>
      </w:pPr>
      <w:r>
        <w:rPr>
          <w:rFonts w:cs="VAG Rounded Thin" w:ascii="VAG Rounded Thin" w:hAnsi="VAG Rounded Thin"/>
          <w:sz w:val="22"/>
        </w:rPr>
      </w:r>
    </w:p>
    <w:p>
      <w:pPr>
        <w:pStyle w:val="Normal"/>
        <w:rPr>
          <w:rFonts w:ascii="VAG Rounded Thin" w:hAnsi="VAG Rounded Thin" w:cs="VAG Rounded Thin"/>
          <w:sz w:val="22"/>
        </w:rPr>
      </w:pPr>
      <w:r>
        <w:rPr>
          <w:rFonts w:cs="VAG Rounded Thin" w:ascii="VAG Rounded Thin" w:hAnsi="VAG Rounded Thin"/>
          <w:sz w:val="22"/>
        </w:rPr>
        <w:t>Whereas I lean toward inclusiveness in other domains, I favor restrictive definitions.  If avant-garde, in the modern acceptance of the term, defines a practice implying a leap that could not have been imagined, a departure so radical that it fits no existing category, Fluxus and conceptual art represents in my view the last expressions to date of an avant-garde spirit and activity.  Both were originally dismissed as non-art, the first as jocular and a little lunatic, the second as too intellectual, too European.  Indeed, the degree of resistance to acceptance is the measure of the way avant-garde artists rewrite the rules of the game.</w:t>
      </w:r>
    </w:p>
    <w:p>
      <w:pPr>
        <w:pStyle w:val="Normal"/>
        <w:rPr>
          <w:rFonts w:ascii="VAG Rounded Thin" w:hAnsi="VAG Rounded Thin" w:cs="VAG Rounded Thin"/>
          <w:sz w:val="22"/>
        </w:rPr>
      </w:pPr>
      <w:r>
        <w:rPr>
          <w:rFonts w:cs="VAG Rounded Thin" w:ascii="VAG Rounded Thin" w:hAnsi="VAG Rounded Thin"/>
          <w:sz w:val="22"/>
        </w:rPr>
      </w:r>
    </w:p>
    <w:p>
      <w:pPr>
        <w:pStyle w:val="Normal"/>
        <w:rPr/>
      </w:pPr>
      <w:r>
        <w:rPr>
          <w:rFonts w:cs="VAG Rounded Thin" w:ascii="VAG Rounded Thin" w:hAnsi="VAG Rounded Thin"/>
          <w:sz w:val="22"/>
        </w:rPr>
        <w:t xml:space="preserve">My perception of works produced since the mid-1970s is that they play variations on themes given earlier.  I am not saying this disparagingly for in art as in music, it is in variations that creative imagination manifests itself.  Case in point: Gordon Matta-Clark’s stunning amplification on Lucio Fontana.  What I am saying is that what passes today as avant-garde is novelty.  New media do not beget avant-gardes, ideas do: Ideas about what art can be.  Frankly, I see more </w:t>
      </w:r>
      <w:r>
        <w:rPr>
          <w:rFonts w:cs="VAG Rounded Thin" w:ascii="VAG Rounded Thin" w:hAnsi="VAG Rounded Thin"/>
          <w:i/>
          <w:sz w:val="22"/>
        </w:rPr>
        <w:t>derri</w:t>
      </w:r>
      <w:r>
        <w:rPr>
          <w:rFonts w:cs="ArialMT;Arial" w:ascii="VAG Rounded Thin" w:hAnsi="VAG Rounded Thin"/>
          <w:bCs/>
          <w:sz w:val="22"/>
          <w:szCs w:val="32"/>
          <w:lang w:bidi="en-US"/>
        </w:rPr>
        <w:t xml:space="preserve">ère than avant-garde in Jeff Koons’ and Cicciolina’s 3-dimensional copulations.  I am reminded of Michael Sonnabend, Ileana’s husband, who candidly mused in my shop in the mid-1980s: “We’re like the circus, showing off our new acts.”  Not surprisingly, it is at Sonnabend’s that Koons’ sculptures </w:t>
      </w:r>
      <w:r>
        <w:rPr>
          <w:rFonts w:cs="ArialMT;Arial" w:ascii="VAG Rounded Thin" w:hAnsi="VAG Rounded Thin"/>
          <w:bCs/>
          <w:i/>
          <w:sz w:val="22"/>
          <w:szCs w:val="32"/>
          <w:lang w:bidi="en-US"/>
        </w:rPr>
        <w:t>Made in Heaven</w:t>
      </w:r>
      <w:r>
        <w:rPr>
          <w:rFonts w:cs="ArialMT;Arial" w:ascii="VAG Rounded Thin" w:hAnsi="VAG Rounded Thin"/>
          <w:bCs/>
          <w:sz w:val="22"/>
          <w:szCs w:val="32"/>
          <w:lang w:bidi="en-US"/>
        </w:rPr>
        <w:t xml:space="preserve"> were first exhibited in 1991. </w:t>
      </w:r>
    </w:p>
    <w:p>
      <w:pPr>
        <w:pStyle w:val="Normal"/>
        <w:rPr>
          <w:rFonts w:ascii="VAG Rounded Thin" w:hAnsi="VAG Rounded Thin" w:cs="ArialMT;Arial"/>
          <w:bCs/>
          <w:sz w:val="22"/>
          <w:szCs w:val="32"/>
          <w:lang w:bidi="en-US"/>
        </w:rPr>
      </w:pPr>
      <w:r>
        <w:rPr>
          <w:rFonts w:cs="ArialMT;Arial" w:ascii="VAG Rounded Thin" w:hAnsi="VAG Rounded Thin"/>
          <w:bCs/>
          <w:sz w:val="22"/>
          <w:szCs w:val="32"/>
          <w:lang w:bidi="en-US"/>
        </w:rPr>
      </w:r>
    </w:p>
    <w:p>
      <w:pPr>
        <w:pStyle w:val="Normal"/>
        <w:rPr/>
      </w:pPr>
      <w:r>
        <w:rPr>
          <w:rFonts w:cs="ArialMT;Arial" w:ascii="VAG Rounded Thin" w:hAnsi="VAG Rounded Thin"/>
          <w:bCs/>
          <w:sz w:val="22"/>
          <w:szCs w:val="32"/>
          <w:lang w:bidi="en-US"/>
        </w:rPr>
        <w:t xml:space="preserve">The avant-garde is today tamed, collected, canonized and fodder for the media, as David has demonstrated in the case of Edward Ruscha’s </w:t>
      </w:r>
      <w:r>
        <w:rPr>
          <w:rFonts w:cs="ArialMT;Arial" w:ascii="VAG Rounded Thin" w:hAnsi="VAG Rounded Thin"/>
          <w:bCs/>
          <w:i/>
          <w:sz w:val="22"/>
          <w:szCs w:val="32"/>
          <w:lang w:bidi="en-US"/>
        </w:rPr>
        <w:t>Twentysix Gasoline Stations</w:t>
      </w:r>
      <w:r>
        <w:rPr>
          <w:rFonts w:cs="ArialMT;Arial" w:ascii="VAG Rounded Thin" w:hAnsi="VAG Rounded Thin"/>
          <w:bCs/>
          <w:sz w:val="22"/>
          <w:szCs w:val="32"/>
          <w:lang w:bidi="en-US"/>
        </w:rPr>
        <w:t>, which leads me to suggest that the desire of institutions for the avant-garde ultimately signals their taming by the avant-garde.</w:t>
      </w:r>
    </w:p>
    <w:p>
      <w:pPr>
        <w:pStyle w:val="Normal"/>
        <w:rPr>
          <w:rFonts w:ascii="VAG Rounded Thin" w:hAnsi="VAG Rounded Thin" w:cs="ArialMT;Arial"/>
          <w:bCs/>
          <w:sz w:val="22"/>
          <w:szCs w:val="32"/>
          <w:lang w:bidi="en-US"/>
        </w:rPr>
      </w:pPr>
      <w:r>
        <w:rPr>
          <w:rFonts w:cs="ArialMT;Arial" w:ascii="VAG Rounded Thin" w:hAnsi="VAG Rounded Thin"/>
          <w:bCs/>
          <w:sz w:val="22"/>
          <w:szCs w:val="32"/>
          <w:lang w:bidi="en-US"/>
        </w:rPr>
      </w:r>
    </w:p>
    <w:p>
      <w:pPr>
        <w:pStyle w:val="Normal"/>
        <w:rPr>
          <w:rFonts w:ascii="VAG Rounded Thin" w:hAnsi="VAG Rounded Thin" w:cs="VAG Rounded Thin"/>
          <w:bCs/>
          <w:sz w:val="22"/>
          <w:szCs w:val="32"/>
          <w:lang w:bidi="en-US"/>
        </w:rPr>
      </w:pPr>
      <w:r>
        <w:rPr>
          <w:rFonts w:cs="VAG Rounded Thin" w:ascii="VAG Rounded Thin" w:hAnsi="VAG Rounded Thin"/>
          <w:bCs/>
          <w:sz w:val="22"/>
          <w:szCs w:val="32"/>
          <w:lang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AG Rounded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AG Rounded Thin" w:hAnsi="VAG Rounded Thin" w:cs="VAG Rounded Thin"/>
        <w:i/>
        <w:i/>
        <w:sz w:val="20"/>
      </w:rPr>
    </w:pPr>
    <w:r>
      <w:rPr>
        <w:rFonts w:cs="VAG Rounded Thin" w:ascii="VAG Rounded Thin" w:hAnsi="VAG Rounded Thin"/>
        <w:i/>
        <w:sz w:val="20"/>
      </w:rPr>
      <w:t>____________________________________________________________________________________________</w:t>
    </w:r>
  </w:p>
  <w:p>
    <w:pPr>
      <w:pStyle w:val="Footer"/>
      <w:rPr/>
    </w:pPr>
    <w:r>
      <w:rPr>
        <w:rFonts w:cs="VAG Rounded Thin" w:ascii="VAG Rounded Thin" w:hAnsi="VAG Rounded Thin"/>
        <w:i/>
        <w:sz w:val="18"/>
      </w:rPr>
      <w:t>Presented by Jean-Noël Herlin at the College Art Association’s 96</w:t>
    </w:r>
    <w:r>
      <w:rPr>
        <w:rFonts w:cs="VAG Rounded Thin" w:ascii="VAG Rounded Thin" w:hAnsi="VAG Rounded Thin"/>
        <w:i/>
        <w:sz w:val="18"/>
        <w:vertAlign w:val="superscript"/>
      </w:rPr>
      <w:t>th</w:t>
    </w:r>
    <w:r>
      <w:rPr>
        <w:rFonts w:cs="VAG Rounded Thin" w:ascii="VAG Rounded Thin" w:hAnsi="VAG Rounded Thin"/>
        <w:i/>
        <w:sz w:val="18"/>
      </w:rPr>
      <w:t xml:space="preserve"> Annual Conference, Dallas, Texas, February 20, 2008 on the panel “Collecting the Avant-Garde: The Institutional Perspective—Taming the Untame,” chaired by David Platzker.</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VAG Rounded Thin" w:hAnsi="VAG Rounded Thin" w:cs="Helvetica"/>
      <w:caps/>
      <w:color w:val="800080"/>
      <w:sz w:val="22"/>
      <w:lang w:bidi="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0:00Z</dcterms:created>
  <dc:creator>Susan Inglett</dc:creator>
  <dc:description/>
  <cp:keywords/>
  <dc:language>en-US</dc:language>
  <cp:lastModifiedBy>Susan Inglett</cp:lastModifiedBy>
  <cp:lastPrinted>2011-06-17T11:07:00Z</cp:lastPrinted>
  <dcterms:modified xsi:type="dcterms:W3CDTF">2011-06-17T15:20:00Z</dcterms:modified>
  <cp:revision>2</cp:revision>
  <dc:subject/>
  <dc:title>Herlin, Jean-Noël, “Collecting the Avant-Garde: The Institutional Perspsective—Taming the Untame,” lecture, College Art Associa</dc:title>
</cp:coreProperties>
</file>